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4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12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30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625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24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2"/>
          <w:szCs w:val="20"/>
        </w:rPr>
        <w:t>소그룹이 제자를 길러내는 데 유익한 이유</w:t>
      </w:r>
      <w:r>
        <w:rPr>
          <w:rFonts w:ascii="맑은 고딕" w:hAnsi="맑은 고딕" w:eastAsia="맑은 고딕"/>
          <w:color w:val="000000"/>
          <w:sz w:val="22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공예배는 많은 성도가 모일 수 있는 소중한 시간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예수님의 진정한 제자는 예배당이나 강의실만으로는 길러지기 어렵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오히려 따뜻한 교제가 있는 소그룹 안에서 그들은 깊이 자라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성도들이 예수님과의 관계를 더욱 깊게 하며 진정한 제자로 거듭나길 바란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이 영적 성장에 얼마나 중요한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이것이 단순한 성경공부 이상의 가치를 지니고 있음을 강조할 필요가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다면 소그룹이 제자를 길러내는 데 어떻게 유익할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1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소그룹은 관계적입니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!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600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명이나 </w:t>
      </w:r>
      <w:r>
        <w:rPr>
          <w:rFonts w:eastAsia="맑은 고딕" w:ascii="맑은 고딕" w:hAnsi="맑은 고딕"/>
          <w:color w:val="000000"/>
          <w:sz w:val="20"/>
          <w:szCs w:val="20"/>
        </w:rPr>
        <w:t>60</w:t>
      </w:r>
      <w:r>
        <w:rPr>
          <w:rFonts w:ascii="맑은 고딕" w:hAnsi="맑은 고딕" w:eastAsia="맑은 고딕"/>
          <w:color w:val="000000"/>
          <w:sz w:val="20"/>
          <w:szCs w:val="20"/>
        </w:rPr>
        <w:t>명이 모인 자리에서는 개인적인 대화를 나누기가 어렵지만</w:t>
      </w:r>
      <w:r>
        <w:rPr>
          <w:rFonts w:eastAsia="맑은 고딕" w:ascii="맑은 고딕" w:hAnsi="맑은 고딕"/>
          <w:color w:val="000000"/>
          <w:sz w:val="20"/>
          <w:szCs w:val="20"/>
        </w:rPr>
        <w:t>, 6</w:t>
      </w:r>
      <w:r>
        <w:rPr>
          <w:rFonts w:ascii="맑은 고딕" w:hAnsi="맑은 고딕" w:eastAsia="맑은 고딕"/>
          <w:color w:val="000000"/>
          <w:sz w:val="20"/>
          <w:szCs w:val="20"/>
        </w:rPr>
        <w:t>명이 모인 소그룹이라면 서로의 마음을 나누고 깊이 있는 대화를 이어갈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보통 </w:t>
      </w:r>
      <w:r>
        <w:rPr>
          <w:rFonts w:eastAsia="맑은 고딕" w:ascii="맑은 고딕" w:hAnsi="맑은 고딕"/>
          <w:color w:val="000000"/>
          <w:sz w:val="20"/>
          <w:szCs w:val="20"/>
        </w:rPr>
        <w:t>10</w:t>
      </w:r>
      <w:r>
        <w:rPr>
          <w:rFonts w:ascii="맑은 고딕" w:hAnsi="맑은 고딕" w:eastAsia="맑은 고딕"/>
          <w:color w:val="000000"/>
          <w:sz w:val="20"/>
          <w:szCs w:val="20"/>
        </w:rPr>
        <w:t>명 이상이 모이면 대화에 참여하기가 부담스러워지고 참여도도 떨어지는 경향이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진정으로 이웃을 내 몸처럼 사랑하는 법을 배우려면 소그룹에 참여하여 그 안에서 함께 헌신하는 경험이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을 통해 교회가 아무리 커져도 사람들과 관계를 맺을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교회의 모든 사람을 다 알 필요는 없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누군가는 우리를 알아주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우리의 영적 여정을 함께 걸어주는 것이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주일 예배에 결석하더라도 소그룹의 구성원들은 그 빈자리를 알아챌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큰 교회라 할지라도 소그룹을 통해 작고 친밀한 공동체의 일원이 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2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소그룹은 유연합니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!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은 어디서든 자유롭게 모일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도서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카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공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직장 점심시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또는 집에서 모임을 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성경은 “두 세 사람이 내 이름으로 모이면 내가 그들 가운데 있을 것”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마 </w:t>
      </w:r>
      <w:r>
        <w:rPr>
          <w:rFonts w:eastAsia="맑은 고딕" w:ascii="맑은 고딕" w:hAnsi="맑은 고딕"/>
          <w:color w:val="000000"/>
          <w:sz w:val="20"/>
          <w:szCs w:val="20"/>
        </w:rPr>
        <w:t>18:20)</w:t>
      </w:r>
      <w:r>
        <w:rPr>
          <w:rFonts w:ascii="맑은 고딕" w:hAnsi="맑은 고딕" w:eastAsia="맑은 고딕"/>
          <w:color w:val="000000"/>
          <w:sz w:val="20"/>
          <w:szCs w:val="20"/>
        </w:rPr>
        <w:t>이라고 말씀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처럼 장소와 상관없이 함께할 때 예수님이 함께하심을 약속하셨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3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소그룹은 확장성이 있습니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!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모든 소그룹 모임을 교회 건물에서 진행하려고 한다면 공간과 예산의 한계를 마주하게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소그룹이 지역 곳곳에서 모인다면 이러한 문제는 해결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교회 건물은 사역을 위한 도구에 불과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진정으로 남는 것은 사람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람에게 투자하는 것이 진정한 가치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4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소그룹은 경제적입니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!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교회에서 모이면 전기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청소비용 등 다양한 운영 비용이 발생하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가정에서 소그룹 모임을 한다면 이러한 부담이 줄어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오히려 가정에서는 기꺼이 다른 사람들을 섬기는 마음으로 이러한 비용을 감당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또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교회에서 무뚝뚝하게 앉아 있기보다 집에서 차 한 잔을 나누며 대화할 때 더 자연스럽게 마음을 열고 나눌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집이라는 친근한 환경 속에서 더욱 활발한 교제가 이뤄질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 글은 </w:t>
      </w:r>
      <w:r>
        <w:rPr>
          <w:rFonts w:eastAsia="맑은 고딕" w:ascii="맑은 고딕" w:hAnsi="맑은 고딕"/>
          <w:color w:val="000000"/>
          <w:sz w:val="20"/>
          <w:szCs w:val="20"/>
        </w:rPr>
        <w:t>&lt;4 Practical Reasons to Join a Small Group&gt;(Rick Warren, Church Leaders; 2023.09.26.)</w:t>
      </w:r>
      <w:r>
        <w:rPr>
          <w:rFonts w:ascii="맑은 고딕" w:hAnsi="맑은 고딕" w:eastAsia="맑은 고딕"/>
          <w:color w:val="000000"/>
          <w:sz w:val="20"/>
          <w:szCs w:val="20"/>
        </w:rPr>
        <w:t>의 내용을 일부 발췌 및 참고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88</Characters>
  <CharactersWithSpaces>14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50:00Z</dcterms:created>
  <dc:creator>Kanetaka Shimizu</dc:creator>
  <dc:description/>
  <dc:language>en-US</dc:language>
  <cp:lastModifiedBy/>
  <dcterms:modified xsi:type="dcterms:W3CDTF">2024-12-26T16:5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